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                                                                                  № 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прийняття на 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ішньо переміщених осі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Законом України «Про місцеве самоврядування в України, відповідно до Закону Україн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Про забезпечення прав і свобод внутрішньо переміщених осіб», відповідно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и Кабінету Міністрів України </w:t>
        <w:br/>
        <w:t>від 31.03.2004 № 422 (зі змінами)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 метою впорядкування питання визначення правових, організаційних та соціальних засад щодо забезпечення конституційних прав соціально незахищених верств населення м. Мелітополя на отримання житла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внутрішньо переміщених осіб, для отримання житла з фонду тимчасового прожи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левську Еллу Олександрівну, …. року народження, складом сім’ї …. Зареєстрована: Донецька обл.,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Безгинську Анастасію Олександрівну, … року народження, складом сім’ї …. Зареєстрована: Луганська обл., …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ісюру Олену Миколаївну, … року народження, складом сім’ї …. Зареєстрована: Донецька обл.,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42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3-30T10:29:00Z</dcterms:modified>
  <cp:revision>4</cp:revision>
  <dc:subject/>
  <dc:title/>
</cp:coreProperties>
</file>